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CS"/>
              </w:rPr>
              <w:t>1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онтрола квалите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ind w:hanging="0"/>
              <w:rPr>
                <w:b/>
                <w:b/>
              </w:rPr>
            </w:pPr>
            <w:r>
              <w:rPr/>
              <w:t>Контрола квалитета студијског програма докторских студија Рударско инжењерство, је интегрални део система обезбеђења квалитета на Универзитету у Београду – Рударско-геолошком факултету. То подразумева редовно и систематично праћење реализације студијског програма и контролу свих његових сегмената у унапред одређеним временским интервалима као и предузимање мера за унапређење квалитета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/>
              <w:t>Резултати контроле квалитета студијског програма су јавно доступни и представљају део јединственог извештаја о самоевалуацији високошколске установе. Они су усмерени на препознавање проблема и слабости и на предузимање потребних мера за унапређење квалитета у погледу курикулума, наставе, наставног особља, оцењивања студената, уџбеника и литературе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11. 1.</w:t>
              </w:r>
              <w:r>
                <w:rPr>
                  <w:rStyle w:val="InternetLink"/>
                  <w:lang w:val="sr-CS"/>
                </w:rPr>
                <w:t xml:space="preserve"> Листа чланова комисије за контролу квалитета на студијском програму </w:t>
              </w:r>
            </w:hyperlink>
          </w:p>
          <w:p>
            <w:pPr>
              <w:pStyle w:val="Tekst"/>
              <w:spacing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3">
              <w:r>
                <w:rPr>
                  <w:rStyle w:val="InternetLink"/>
                  <w:lang w:val="sr-CS"/>
                </w:rPr>
                <w:t xml:space="preserve">Извештај о самовредновању студијског програма докторских студија 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1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Prilozi/Prilog%2011.1%20-%20Izvestaj%20o%20samovrednovanju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3:00Z</dcterms:created>
  <dc:creator>Vera Dondur</dc:creator>
  <dc:description/>
  <cp:keywords/>
  <dc:language>en-US</dc:language>
  <cp:lastModifiedBy>Rudarski Odsek</cp:lastModifiedBy>
  <dcterms:modified xsi:type="dcterms:W3CDTF">2017-10-29T09:24:00Z</dcterms:modified>
  <cp:revision>15</cp:revision>
  <dc:subject/>
  <dc:title>Стандард 1</dc:title>
</cp:coreProperties>
</file>